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9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243-8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Шутенкова В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тенкова Вячеслава Александр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12.2024 года в 00 часов 01 минута Шутенков В.А., по адресу: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011006877 от 11.10.2024 года по делу об административном правонарушении, предусмотренном ч.2 ст.12.9 КоАП РФ. В отношении Шутенкова В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тенков В.А. в судебном заседании отводов и ходатайств не заявлял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73996; копией постановления по делу об административном правонарушении № 18810586241011006877 от 11.10.2024 года вступившего в законную силу 29.10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9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Шутенкова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утенкова В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утенкова Вячеслав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91252018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